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6"/>
        </w:rPr>
      </w:pPr>
      <w:r>
        <w:rPr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6"/>
        </w:rPr>
        <w:t>Permanent Diaconate Divi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ab/>
        <w:t>Saint Charles Borromeo Seminary</w:t>
      </w:r>
    </w:p>
    <w:p>
      <w:pPr>
        <w:pStyle w:val="Normal"/>
        <w:widowControl w:val="false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ab/>
        <w:t>Pastor’s Evaluation</w:t>
      </w:r>
    </w:p>
    <w:p>
      <w:pPr>
        <w:pStyle w:val="Normal"/>
        <w:widowControl w:val="false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MINISTRY OF LECTOR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If more space is needed, please use the reverse side of the last page.   Thank you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Name of Candid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_______________________________________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ish </w:t>
      </w:r>
      <w:r>
        <w:rPr>
          <w:rFonts w:cs="Tahoma" w:ascii="Tahoma" w:hAnsi="Tahoma"/>
          <w:b/>
          <w:u w:val="single"/>
        </w:rPr>
        <w:t xml:space="preserve">  ________________________________________________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</w:rPr>
        <w:t>I.</w:t>
        <w:tab/>
        <w:t>Please list the areas of ministry in which your candidate has been involved during his formation up to this time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</w:rPr>
        <w:t>II.</w:t>
        <w:tab/>
        <w:t>How has he performed in these areas? (Your response should include but not be limited to: fidelity to tasks assigned; punctuality; competency; ability to work with those in authority; ability to work with others?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</w:rPr>
        <w:t>III.</w:t>
        <w:tab/>
        <w:t>Since your candidate is petitioning for the Ministry of Lector, comment specifically on his ability to proclaim the Word of God; his public speaking; any gifts or deficiencies in the area of catechetics; knowledge of the faith; ability to explain the faith; any other comments which would be associated with this ministry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IV. </w:t>
        <w:tab/>
        <w:t>Do you perceive any particular ministerial competency or gifts which mark this candidate’s pastoral activity?  Please describe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V.</w:t>
        <w:tab/>
        <w:t>Do you perceive any significant formation deficiency which needs to be addressed during the rest of this candidate’s formation?  Please describe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VI.</w:t>
        <w:tab/>
        <w:t>Overall Evaluation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How would you assess his strengths and areas for growth?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>Strengths: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>Areas for Growth: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VII.</w:t>
        <w:tab/>
        <w:t>Recommendation for the Ministry of Lector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Do you recommend that he be installed as a Lector?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 xml:space="preserve">                 </w:t>
      </w:r>
      <w:r>
        <w:rPr>
          <w:rFonts w:cs="Tahoma" w:ascii="Tahoma" w:hAnsi="Tahoma"/>
        </w:rPr>
        <w:t xml:space="preserve"> Without reservation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 xml:space="preserve">                 </w:t>
      </w:r>
      <w:r>
        <w:rPr>
          <w:rFonts w:cs="Tahoma" w:ascii="Tahoma" w:hAnsi="Tahoma"/>
        </w:rPr>
        <w:t xml:space="preserve"> My reservation is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 xml:space="preserve">                 </w:t>
      </w:r>
      <w:r>
        <w:rPr>
          <w:rFonts w:cs="Tahoma" w:ascii="Tahoma" w:hAnsi="Tahoma"/>
        </w:rPr>
        <w:t xml:space="preserve"> I do not recommend at this time because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gnatur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_______________________________  </w:t>
      </w:r>
      <w:r>
        <w:rPr>
          <w:rFonts w:cs="Tahoma" w:ascii="Tahoma" w:hAnsi="Tahoma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</w:rPr>
        <w:t>Date</w:t>
      </w:r>
      <w:r>
        <w:rPr>
          <w:rFonts w:cs="Tahoma" w:ascii="Tahoma" w:hAnsi="Tahoma"/>
          <w:b/>
        </w:rPr>
        <w:t>_________________________________</w:t>
      </w:r>
      <w:r>
        <w:rPr>
          <w:rFonts w:cs="Tahoma" w:ascii="Tahoma" w:hAnsi="Tahoma"/>
          <w:b/>
          <w:u w:val="single"/>
        </w:rPr>
        <w:t xml:space="preserve">                                                            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AL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6"/>
          <w:szCs w:val="16"/>
        </w:rPr>
        <w:t>(Revised 8/1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57:00Z</dcterms:created>
  <dc:creator>scs</dc:creator>
  <dc:description/>
  <dc:language>en-US</dc:language>
  <cp:lastModifiedBy>Gambescia, Katherine</cp:lastModifiedBy>
  <dcterms:modified xsi:type="dcterms:W3CDTF">2013-08-09T13:57:00Z</dcterms:modified>
  <cp:revision>2</cp:revision>
  <dc:subject/>
  <dc:title/>
</cp:coreProperties>
</file>