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INT CHARLES BORROMEO SEMINAR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OOL OF DIACONAL FORMA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STOR RECOMMENDATION FOR ADMISSION TO CANDIDACY FOR HOLY ORDERS AS A PERMANENT DEAC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Name of Potential Candidate</w:t>
      </w:r>
      <w:r>
        <w:rPr/>
        <w:t xml:space="preserve"> </w:t>
      </w:r>
      <w:r>
        <w:rPr>
          <w:u w:val="single"/>
        </w:rPr>
        <w:t xml:space="preserve">    </w:t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Parish</w:t>
      </w:r>
      <w:r>
        <w:rPr/>
        <w:t xml:space="preserve"> </w:t>
      </w:r>
      <w:r>
        <w:rPr>
          <w:u w:val="single"/>
        </w:rPr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bCs/>
        </w:rPr>
        <w:t>I.</w:t>
      </w:r>
      <w:r>
        <w:rPr/>
        <w:tab/>
      </w:r>
      <w:r>
        <w:rPr>
          <w:b/>
          <w:bCs/>
        </w:rPr>
        <w:t>Pastoral Presence and Activity:</w:t>
      </w:r>
      <w:r>
        <w:rPr/>
        <w:t xml:space="preserve"> </w:t>
      </w:r>
      <w:r>
        <w:rPr>
          <w:i/>
          <w:iCs/>
        </w:rPr>
        <w:t>He will help the bishop and his body of priests as a minister of the word, of the altar and of charit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lease comment not only on what the candidate has been doing in terms of ministry, but also identify any strengths and weaknesses in each of the diaconal ministrie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MINISTRY OF THE W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MINISTRY OF THE ALT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MINISTRY OF CHARI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>
          <w:b/>
          <w:bCs/>
        </w:rPr>
        <w:t>II.</w:t>
        <w:tab/>
        <w:t>Personal character:</w:t>
      </w:r>
      <w:r>
        <w:rPr/>
        <w:t xml:space="preserve"> </w:t>
      </w:r>
      <w:r>
        <w:rPr>
          <w:i/>
          <w:iCs/>
        </w:rPr>
        <w:t>...a man of good reputation, filled with wisdom and the Holy Spirit ... above every suspicion of blame ... firmly rooted in the faith ..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1.</w:t>
        <w:tab/>
        <w:t>Does the candidate exhibit a sound piety which is rooted in and shaped by the Church’s dogmatic and liturgical tradition?  How have you seen this manifested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2.</w:t>
        <w:tab/>
        <w:t>Is the candidate identified by the people as a servant of all and as one who can address their needs in a prayerful, sensitive and articulate man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3.</w:t>
        <w:tab/>
        <w:t>Do you perceive any formational deficiencies in the candidate which need to be addres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bCs/>
        </w:rPr>
        <w:t>III.</w:t>
      </w:r>
      <w:r>
        <w:rPr/>
        <w:tab/>
      </w:r>
      <w:r>
        <w:rPr>
          <w:b/>
          <w:bCs/>
        </w:rPr>
        <w:t>Pastor Assess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1.</w:t>
        <w:tab/>
        <w:t>The pastor plays a formative role in the preparation of the candidate as he progresses through the program.  You and the candidate-to-be have probably interacted in some way since his acceptance as an aspirant.  What interaction do you have with the candid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2.</w:t>
        <w:tab/>
        <w:t>Based on your own observation and the observation of others, how would you judge his progress in preparation for ordained minis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 xml:space="preserve">3. </w:t>
        <w:tab/>
        <w:t>How would you assess his strengths and areas for growth?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Strengths: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  <w:r>
        <w:rPr/>
        <w:tab/>
        <w:t>Areas for Growth: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</w:t>
        <w:tab/>
        <w:t>Recommendation for Candidac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o you recommend that he be advanced to Candidacy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 xml:space="preserve">             </w:t>
      </w:r>
      <w:r>
        <w:rPr/>
        <w:t xml:space="preserve"> </w:t>
      </w:r>
      <w:r>
        <w:rPr/>
        <w:t xml:space="preserve">I recommend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 xml:space="preserve">             </w:t>
      </w:r>
      <w:r>
        <w:rPr/>
        <w:t xml:space="preserve"> </w:t>
      </w:r>
      <w:r>
        <w:rPr/>
        <w:t xml:space="preserve">I do not recommend at this time becaus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440"/>
        <w:rPr/>
      </w:pPr>
      <w:r>
        <w:rPr/>
        <w:t xml:space="preserve">   </w:t>
      </w:r>
      <w:r>
        <w:rPr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440"/>
        <w:rPr/>
      </w:pPr>
      <w:r>
        <w:rPr/>
        <w:t xml:space="preserve">   </w:t>
      </w:r>
      <w:r>
        <w:rPr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5040"/>
        <w:rPr/>
      </w:pPr>
      <w:r>
        <w:rPr/>
        <w:t>Signature ___________________________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/>
      </w:pPr>
      <w:r>
        <w:rPr/>
        <w:t>Dat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sh Se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7/5/12)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25:00Z</dcterms:created>
  <dc:creator>SCS</dc:creator>
  <dc:description/>
  <dc:language>en-US</dc:language>
  <cp:lastModifiedBy>Gambescia, Katherine</cp:lastModifiedBy>
  <cp:lastPrinted>2012-07-05T10:43:00Z</cp:lastPrinted>
  <dcterms:modified xsi:type="dcterms:W3CDTF">2016-02-01T16:25:00Z</dcterms:modified>
  <cp:revision>2</cp:revision>
  <dc:subject/>
  <dc:title/>
</cp:coreProperties>
</file>